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6/3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постоянной комиссии Совета депутатов городского округа Лотошино «По социальным вопросам, здравоохранению, образованию, культуре, по работе с молодежью и спорту» Быкова Михаила Петровича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председателя Совета депутатов Легезина В. Н.   «О включении в состав постоянной комиссии Совета депутатов городского округа Лотошино ««По социальным вопросам, здравоохранению, образованию, культуре, по работе с молодежью и спорту» Быкова Михаила Петрович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постоянной комиссии Совета депутатов городского округа Лотошино «По социальным вопросам, здравоохранению, образованию, культуре, по работе с молодежью и спорту» Быкова Михаила Петрович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председателям постоянных комиссий, редакции газеты «Сельская новь», прокурору Лотошинского района, Администрации городского округа Лотошино,  в дел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22-03-01T08:50:00Z</cp:lastPrinted>
  <dcterms:modified xsi:type="dcterms:W3CDTF">2022-03-01T05:59:00Z</dcterms:modified>
  <cp:revision>23</cp:revision>
  <dc:subject/>
  <dc:title>  </dc:title>
</cp:coreProperties>
</file>